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en-GB"/>
        </w:rPr>
        <w:t>NJOFTI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PË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PËRDITËSIMIN E LISTËS SË TITUJVE REKOMANDUES PËR BIBLIOTEKAT E SHKOLLAV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</w:rPr>
        <w:t xml:space="preserve">Ministria e Arsimit dhe Sportit (MAS) njofton shtëpitë botuese, shoqatat e botuesve dhe çdo subjekt fizik/juridik të interesuar, të paraqes zyrtarisht në MAS titujt që propozon të shtohen ose të hiqen nga lista rekomanduese aktuale bibliotekave të shkollave, duke dhënë argumentet përkatëse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</w:rPr>
        <w:t>Në propozimin e paraqitur të mbahet në konsideratë që përmbajtja e librave të jetë në mbështetje të programit mësimor të arsimit parauniversitar, si dhe në përshtatje me moshën e nxënësve. Gjithashtu titujt e propozuar duhet të kenë certifikatën e të drejtës së autorit që jepet nga Drejtoria e të Drejtave të Autorit në Ministrinë e Ekonomisë, Kulturës dhe Inovacion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</w:rPr>
        <w:t xml:space="preserve">ose të jenë </w:t>
      </w:r>
      <w:r>
        <w:rPr>
          <w:rFonts w:cs="Times New Roman" w:ascii="Times New Roman" w:hAnsi="Times New Roman"/>
          <w:sz w:val="24"/>
          <w:szCs w:val="24"/>
        </w:rPr>
        <w:t>domen publik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</w:rPr>
        <w:t xml:space="preserve">Afati i dorëzimit të propozimeve është deri në përfundim të orarit zyrtar të punës të datës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en-GB"/>
        </w:rPr>
        <w:t>25.06. 2025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</w:rPr>
        <w:t>Titujt që propozohen të shtohen në listë duhet të dërgohen sipas formatit të tabelës më poshtë:</w:t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27"/>
        <w:gridCol w:w="1169"/>
        <w:gridCol w:w="896"/>
        <w:gridCol w:w="1310"/>
        <w:gridCol w:w="4450"/>
        <w:gridCol w:w="3694"/>
        <w:gridCol w:w="986"/>
      </w:tblGrid>
      <w:tr>
        <w:trPr>
          <w:trHeight w:val="1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7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N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7A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Emërtimi i shtëpisë botues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7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Titulli i veprë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7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Autor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7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Përkthyesi (Nëse ka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7A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Numri i certifikatës së të drejtës së autor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Nëse vepra është domein publik shkruaj "Domein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7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/>
              </w:rPr>
              <w:t xml:space="preserve">Libri i propozuar rekomandohet për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/>
              </w:rPr>
              <w:t>a)Arsimin parashkollor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/>
              </w:rPr>
              <w:t>b)Arsimin bazë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/>
              </w:rPr>
              <w:t>c)Arsimin e mesë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/>
              </w:rPr>
              <w:t>d) Literaturë psiko-pedagogjik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7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 xml:space="preserve">Çmimi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en-GB"/>
        </w:rPr>
        <w:t>Ju faleminderit për bashkëpunimin!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en-GB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sq-AL"/>
    </w:rPr>
  </w:style>
  <w:style w:type="character" w:styleId="CommentSubjectChar">
    <w:name w:val="Comment Subject Char"/>
    <w:qFormat/>
    <w:rPr>
      <w:b/>
      <w:bCs/>
      <w:sz w:val="20"/>
      <w:szCs w:val="20"/>
      <w:lang w:val="sq-AL"/>
    </w:rPr>
  </w:style>
  <w:style w:type="character" w:styleId="FootnoteTextChar">
    <w:name w:val="Footnote Text Char"/>
    <w:qFormat/>
    <w:rPr>
      <w:sz w:val="20"/>
      <w:szCs w:val="20"/>
      <w:lang w:val="sq-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5:00Z</dcterms:created>
  <dc:creator>user</dc:creator>
  <dc:description/>
  <cp:keywords/>
  <dc:language>en-US</dc:language>
  <cp:lastModifiedBy>Shkelqim Allkaj</cp:lastModifiedBy>
  <cp:lastPrinted>2024-05-16T11:04:00Z</cp:lastPrinted>
  <dcterms:modified xsi:type="dcterms:W3CDTF">2025-06-16T08:39:00Z</dcterms:modified>
  <cp:revision>6</cp:revision>
  <dc:subject/>
  <dc:title/>
</cp:coreProperties>
</file>